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, Region VI,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4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llege of Central Florida, Building 1, Board Room, 3001 SW College Road, Ocala, FL 3447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establish the 2015-16 operating budget and to review the 2014-15 expenditures to 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ollege of Central Florida, Attention: Beth Groff, 3001 SW College Road, Ocala, FL 3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0:00Z</dcterms:created>
  <dc:creator>Collins, John M. "Jack"</dc:creator>
  <dc:description/>
  <cp:keywords/>
  <dc:language>en-US</dc:language>
  <cp:lastModifiedBy>Collins, John M. "Jack"</cp:lastModifiedBy>
  <dcterms:modified xsi:type="dcterms:W3CDTF">2014-12-02T13:46:00Z</dcterms:modified>
  <cp:revision>2</cp:revision>
  <dc:subject/>
  <dc:title/>
</cp:coreProperties>
</file>