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TRANSPORTATION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10, 2014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DOT Burns Auditorium, 605 Suwannee Street, Tallahassee, Florida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Bicycle and Pedestrian Council meets to discuss issues related to bicyclists and pedestrians in Florida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Melanie Carr at (850)414-4817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Paula San Gregorio, (850)414-48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Paula San Gregorio, (850)414-48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58:00Z</dcterms:created>
  <dc:creator>Brown, Cari L.</dc:creator>
  <dc:description/>
  <cp:keywords/>
  <dc:language>en-US</dc:language>
  <cp:lastModifiedBy>Brown, Cari L.</cp:lastModifiedBy>
  <dcterms:modified xsi:type="dcterms:W3CDTF">2014-11-25T13:58:00Z</dcterms:modified>
  <cp:revision>2</cp:revision>
  <dc:subject/>
  <dc:title/>
</cp:coreProperties>
</file>