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7, 2014, 8:30 a.m. ‒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Walt Disney World Dolphin Hotel, 1500 Epcot Resorts Blvd., Lake Buena Vista, Florida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Building a Long Range Vision for Florida’s Transportation Syste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Paula San Gregorio, (850)414-481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6:00Z</dcterms:created>
  <dc:creator>Brown, Cari L.</dc:creator>
  <dc:description/>
  <cp:keywords/>
  <dc:language>en-US</dc:language>
  <cp:lastModifiedBy>Brown, Cari L.</cp:lastModifiedBy>
  <dcterms:modified xsi:type="dcterms:W3CDTF">2014-11-26T13:36:00Z</dcterms:modified>
  <cp:revision>2</cp:revision>
  <dc:subject/>
  <dc:title/>
</cp:coreProperties>
</file>