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REVENUE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12-6.003</w:t>
        </w:r>
      </w:hyperlink>
      <w:r>
        <w:rPr>
          <w:szCs w:val="20"/>
        </w:rPr>
        <w:tab/>
        <w:t>Protest of Notices of Proposed Assessment Issued by the Department Which Result From an Audi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Revenue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during a regular meeting of the Governor and Cabinet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pproval of the proposed rules list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ollowing proposed rules were noticed in the October 17, 2014 (Vol. 40, No. 203, pp. 4610 - 4624), issue of the Florida Administrative Register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-6.003, F.A.C. - Protest of Notices of Proposed Assessment Issued by the Department Which Result From an Audi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-13.004, F.A.C. - Delegation of Authority to Determine Settlements or Compromi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05, F.A.C. – Admis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05, F.A.C. (Admissions), published in the October 30, 2014 (Vol. 40, No. 212, p. 4823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.097, F.A.C. -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A-1.097, F.A.C. (Public Use 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9.071, F.A.C. - Department of Revenue Electronic Databas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A-19.100, F.A.C. -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B-5.150, F.A.C. - 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hange to Rule 12B-5.150, F.A.C. (Public Use Forms), published in the November 24, 2014 (Vol. 40, No. 228, p. 5138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B-8.0016, F.A.C. - Department of Revenue Electronic Databas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B-8.003, F.A.C. - Tax Statement; Overpay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12C-1.051, F.A.C. –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Notice of Correction to Rule 12C-1.051, F.A.C. (Forms), published in the October 23, 2014 (Vol. 40, No. 207, p. 4710)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ammy Miller at (850)617-8347 or by going to the Department’s website at http://dor.myflorida.com/dor/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6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2:00Z</dcterms:created>
  <dc:creator>Brown, Cari L.</dc:creator>
  <dc:description/>
  <cp:keywords/>
  <dc:language>en-US</dc:language>
  <cp:lastModifiedBy>Brown, Cari L.</cp:lastModifiedBy>
  <dcterms:modified xsi:type="dcterms:W3CDTF">2014-11-25T14:22:00Z</dcterms:modified>
  <cp:revision>2</cp:revision>
  <dc:subject/>
  <dc:title/>
</cp:coreProperties>
</file>