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 xml:space="preserve">Standard of Care for Office Surgery.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anesthesiologist or the anesthesia care team personnel.*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anesthesiologist or the anesthesia care team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Chapter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 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ocal, topical, or none, and preoperative medicines are limited to a single anxiolytic drug not in the opiate class. The cumulative dose of the anxiolytic drug shall not exceed the maximum recommended dose (as per the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pproved Basic Life Support course, and the surgeon must hold current certification in an American Heart Association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on approved Basic Life Support course and the surgeon must be currently certified in and by an American Heart Associaton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hort acting muscle relax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40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Anesthesiologist Assistant, or Physician Assistant qualified as set forth in subparagraph 64B15-6.010(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by an American Heart Association approved Advanced Cardiac Life Support course or, in the case of pediatric patients, by an American Heart Association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pproved Advanced Cardiac Life Support course, or, in the case of pediatric patients, by an American Heart Association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pproved Basic Life Support course and the surgeon must be currently certified by an American Heart Association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hest P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pproved Advanced Cardiac Life Support course, or in the case of pediatric patients, by an American Heart Association approved</w:t>
      </w:r>
      <w:r>
        <w:rPr>
          <w:color w:val="000000"/>
          <w:sz w:val="20"/>
          <w:szCs w:val="20"/>
          <w:u w:val="single"/>
          <w:lang w:val="en-US" w:eastAsia="en-US"/>
        </w:rPr>
        <w:t xml:space="preserve"> </w:t>
      </w:r>
      <w:r>
        <w:rPr>
          <w:color w:val="000000"/>
          <w:sz w:val="20"/>
          <w:szCs w:val="20"/>
          <w:lang w:val="en-US" w:eastAsia="en-US"/>
        </w:rPr>
        <w:t>Pediatric Advanced Life Support course,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5(1)(z), 459.026 FS. Law Implemented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45:00Z</dcterms:created>
  <dc:creator>FLRules_Word</dc:creator>
  <dc:description/>
  <cp:keywords/>
  <dc:language>en-US</dc:language>
  <cp:lastModifiedBy>FLRules_Word</cp:lastModifiedBy>
  <dcterms:modified xsi:type="dcterms:W3CDTF">2014-11-25T14:45:00Z</dcterms:modified>
  <cp:revision>1</cp:revision>
  <dc:subject/>
  <dc:title>64B15-14</dc:title>
</cp:coreProperties>
</file>