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sycholog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sychology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S AND TIMES: January 20, 2015; March 24, 2015; May 19, 2015; July 21, 2015; September 22, 2015; November 24, 2015, 8:00 a.m., E.S.T or soon thereaft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: 1(888)670-3525. After dialing the meet me number, when prompted, insert the 7811783909 followed by the # sign in order to join the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Probable Cause Panel Meeting. A meeting or portion of a probable cause panel meeting is public only if a case or cases are public by reason of reconsider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Board of Psychology, 4052 Bald Cypress Way, Bin C05, Tallahassee, FL 32399-3255 or by calling the board office at (850)245-4373, ext. 3468 or by visiting the website: www.floridaspsychology.gov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06:00Z</dcterms:created>
  <dc:creator>Brown, Cari L.</dc:creator>
  <dc:description/>
  <cp:keywords/>
  <dc:language>en-US</dc:language>
  <cp:lastModifiedBy>Cloud, Liz</cp:lastModifiedBy>
  <dcterms:modified xsi:type="dcterms:W3CDTF">2014-11-25T17:07:00Z</dcterms:modified>
  <cp:revision>3</cp:revision>
  <dc:subject/>
  <dc:title/>
</cp:coreProperties>
</file>