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11 Amend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may be amended by a majority vote of the Council provided the notice of proposed changes shall contain a full statement of the proposed amendments. The proposed amendments shall be placed on the next regularly scheduled meeting following presentation. Proposed amendments shall be mailed to all Council members at least 7 days prior to the meeting at which time a vote shall be he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20.53(1),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