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Occupational Therap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February 23, 2015, 9:00 a.m., E.S.T. or soon thereafter; May 18, 2015, 9:00 a.m., E.S.T. or soon thereafter; August 10, 2015, 9:00 a.m., E.S.T. or soon thereafter; November 2, 2015, 9:00 a.m., E.S.T. or soon thereaf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Occupational Therapy, 4052 Bald Cypress Way, BIN #C05, Tallahassee, Florida 32399-3255 or by calling the board office at (850)245-4373, ext. 3468 or by visiting the website: www.floridasoccupationaltherapy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7:00Z</dcterms:created>
  <dc:creator>Brown, Cari L.</dc:creator>
  <dc:description/>
  <cp:keywords/>
  <dc:language>en-US</dc:language>
  <cp:lastModifiedBy>Cloud, Liz</cp:lastModifiedBy>
  <dcterms:modified xsi:type="dcterms:W3CDTF">2014-11-25T16:44:00Z</dcterms:modified>
  <cp:revision>4</cp:revision>
  <dc:subject/>
  <dc:title/>
</cp:coreProperties>
</file>