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sycholog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Psychology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anuary 23, 2015, 8:00 a.m., E.S.T or soon thereafter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Radisson Resort Orlando Celebration, 2900 Parkway Blvd., Kissimmee, FL 3474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The Board of Psychology, 4052 Bald Cypress Way, Bin C05, Tallahassee, FL 32399-3255 or by calling the board office at (850)245-4373, ext. 3468 or by visiting the website: www.floridaspsychology.gov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at (850)245-4444, ext. 34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03:00Z</dcterms:created>
  <dc:creator>Brown, Cari L.</dc:creator>
  <dc:description/>
  <cp:keywords/>
  <dc:language>en-US</dc:language>
  <cp:lastModifiedBy>Brown, Cari L.</cp:lastModifiedBy>
  <dcterms:modified xsi:type="dcterms:W3CDTF">2014-11-25T16:03:00Z</dcterms:modified>
  <cp:revision>2</cp:revision>
  <dc:subject/>
  <dc:title/>
</cp:coreProperties>
</file>