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A-1.012 Withdrawal or Dissol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arty hereto or governmental unit may withdraw its membership by resolution duly adopted by its governing body and upon written notice of withdrawal to the chairman of the Council. Contractual obligations of the withdrawing member shall continue until such obligation has been satisfactorily terminated. All property, real or personal, of the Council on the effective date of withdrawal shall remain the property of the Council and the withdrawing member unit shall have no righ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re is a complete termination of this agreement which would involve the disposition of the property of the Council, such property shall be liquidated and each unit of local government who were members of the Council within the preceding 5 years shall be entitled to a share of the proceeds proportionate to their contribution during thos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agreement may be terminated at any time by resolution duly adopted by the governing body of each and every principal member un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5 FS. Law Implemented 120.53(1), 186.505 FS. History–New 5-1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9:00Z</dcterms:created>
  <dc:creator>FLRules_Word</dc:creator>
  <dc:description/>
  <cp:keywords/>
  <dc:language>en-US</dc:language>
  <cp:lastModifiedBy>FLRules_Word</cp:lastModifiedBy>
  <dcterms:modified xsi:type="dcterms:W3CDTF">2014-10-23T19:39:00Z</dcterms:modified>
  <cp:revision>1</cp:revision>
  <dc:subject/>
  <dc:title>29A-1</dc:title>
</cp:coreProperties>
</file>