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4, 2015, 8:00 a.m., E.S.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mbassy Suites Orlando – Lake Buena Vista South, 4955 Kyngs Heath Road, Kissimmee, FL 3474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, ext. 3468 or by visiting our website: www.floridaspsychology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8:00Z</dcterms:created>
  <dc:creator>Brown, Cari L.</dc:creator>
  <dc:description/>
  <cp:keywords/>
  <dc:language>en-US</dc:language>
  <cp:lastModifiedBy>Brown, Cari L.</cp:lastModifiedBy>
  <dcterms:modified xsi:type="dcterms:W3CDTF">2014-11-25T16:08:00Z</dcterms:modified>
  <cp:revision>2</cp:revision>
  <dc:subject/>
  <dc:title/>
</cp:coreProperties>
</file>