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62-701.300</w:t>
        </w:r>
      </w:hyperlink>
      <w:r>
        <w:rPr>
          <w:rFonts w:eastAsia="Times New Roman" w:cs="Times New Roman" w:ascii="Times New Roman" w:hAnsi="Times New Roman"/>
          <w:sz w:val="20"/>
          <w:szCs w:val="20"/>
        </w:rPr>
        <w:tab/>
        <w:t>Prohibition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2-701.320</w:t>
        </w:r>
      </w:hyperlink>
      <w:r>
        <w:rPr>
          <w:rFonts w:eastAsia="Times New Roman" w:cs="Times New Roman" w:ascii="Times New Roman" w:hAnsi="Times New Roman"/>
          <w:sz w:val="20"/>
          <w:szCs w:val="20"/>
        </w:rPr>
        <w:tab/>
        <w:t>Solid Waste Management Facility Permit Requirements, General</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2-701.510</w:t>
        </w:r>
      </w:hyperlink>
      <w:r>
        <w:rPr>
          <w:rFonts w:eastAsia="Times New Roman" w:cs="Times New Roman" w:ascii="Times New Roman" w:hAnsi="Times New Roman"/>
          <w:sz w:val="20"/>
          <w:szCs w:val="20"/>
        </w:rPr>
        <w:tab/>
        <w:t>Water Quality Monitoring Requiremen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0, No. 230, November 26, 2014 issue of the Florida Administrative Register.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701.300 Prohibition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Siting. Unless authorized by a Department permit or site certification in effect on May 27, 2001, or unless specifically authorized by another Department rule or a Department license or site certification based upon site-specific geological, hydrogeological, design, or operational features, no person shall store or dispose of solid wast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c) No change.</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d) In any natural or artificial body of water including ground water and wetlands within the jurisdiction of the Department. This prohibition </w:t>
      </w:r>
      <w:r>
        <w:rPr>
          <w:rFonts w:eastAsia="Times New Roman" w:cs="Times New Roman" w:ascii="Times New Roman" w:hAnsi="Times New Roman"/>
          <w:sz w:val="20"/>
          <w:szCs w:val="20"/>
          <w:u w:val="single"/>
        </w:rPr>
        <w:t>also</w:t>
      </w:r>
      <w:r>
        <w:rPr>
          <w:rFonts w:eastAsia="Times New Roman" w:cs="Times New Roman" w:ascii="Times New Roman" w:hAnsi="Times New Roman"/>
          <w:sz w:val="20"/>
          <w:szCs w:val="20"/>
        </w:rPr>
        <w:t xml:space="preserve"> applies to areas where waste may settle into ground water as a result of the maximum expected loads over the waste. This prohibition does not apply to areas of standing water that exist only after storm events, provided that the storage or disposal does not result in objectionable odors or sanitary nuisance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e) through (f)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18)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701.320 Solid Waste Management Facility Permit Requirements, General.</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4)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 Permit application.</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a) Applications for a solid waste management facility shall be submitted on appropriate Department forms listed in Rule 62-701.900, F.A.C., to the Department</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district office with jurisdiction where the facility is located, or Tallahassee office, as appropriate. A minimum of one electronic copy of the application, engineering plans and reports, and all supporting information for the proposed construction, substantial modification, operation or closure of a facility shall be provided to the Department. The Department shall excuse the applicant from the requirements to submit an application electronically when the applicant files a request with the Department requesting to be excused from the electronic submission requirements</w:t>
      </w:r>
      <w:r>
        <w:rPr>
          <w:rFonts w:eastAsia="Times New Roman" w:cs="Times New Roman" w:ascii="Times New Roman" w:hAnsi="Times New Roman"/>
          <w:sz w:val="20"/>
          <w:szCs w:val="20"/>
          <w:u w:val="single"/>
        </w:rPr>
        <w:t xml:space="preserve"> due to technological or financial hardship</w:t>
      </w:r>
      <w:r>
        <w:rPr>
          <w:rFonts w:eastAsia="Times New Roman" w:cs="Times New Roman" w:ascii="Times New Roman" w:hAnsi="Times New Roman"/>
          <w:sz w:val="20"/>
          <w:szCs w:val="20"/>
        </w:rPr>
        <w:t>. If an applicant is excused from submitting an application electronically, then the applicant shall submit at least one paper copy of the entire application to the Departmen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c)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 through (14)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5) Operator and spotter training and special criteria. The owner or operator of a landfill, or other solid waste management facility required by this chapter to have trained operators or spotters, shall not employ a person to perform, nor may any person perform, the duties of an operator or spotter at such facility unless that person is a trained operator or trained spotter. A facility may employ interim spotters, but only if they work under the direct supervision of a trained spotter or trained operator. A facility may employ an interim operator in lieu of a trained operator for no more than three consecutive months.</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a) Owners and operators of facilities shall ensure that operators employed at the facility are properly trained to operate the facility, and that spotters are properly trained to identify and properly manage any unauthorized waste which is received at the facility. A training plan shall be included as part of the permit application. All training courses, whether public or in-house, must be pre-approved by the Department pursuant to Section 403.716, F.S. </w:t>
      </w:r>
      <w:r>
        <w:rPr>
          <w:rFonts w:eastAsia="Times New Roman" w:cs="Times New Roman" w:ascii="Times New Roman" w:hAnsi="Times New Roman"/>
          <w:sz w:val="20"/>
          <w:szCs w:val="20"/>
          <w:u w:val="single"/>
        </w:rPr>
        <w:t>Such training materials shall be submitted to the Department for pre-approval, and shall be approved by the Department where the course materials are consistent with Department rules applicable to solid waste facilities.</w:t>
      </w:r>
      <w:r>
        <w:rPr>
          <w:rFonts w:eastAsia="Times New Roman" w:cs="Times New Roman" w:ascii="Times New Roman" w:hAnsi="Times New Roman"/>
          <w:sz w:val="20"/>
          <w:szCs w:val="20"/>
        </w:rPr>
        <w:t xml:space="preserve"> Any in-house operator training program which includes an examination required by this subsection must be administered by an independent third party. Any other in-house operator training program must be administered by a trained operator. Any in-house spotter training program must be administered by a trained operator or a trained spotter. The training plan, along with records documenting how the training plan is being implemented, shall be kept at the facility at all times and be made available for inspection by Department staff. The Department will maintain a list of relevant training courses which are available in this Stat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h)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6) through (18)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701.510 Water Quality Monitoring Requir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 Ground water monitoring.</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c)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 Monitoring well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 No change.</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4. Well screens shall be located to readily detect representative ground water conditions within the saturated thickness of the uppermost aquifer within the zone of discharge. Well screens shall not act as conduits through confining layers between water bearing strata. The annular space (the space between the borehole and well casing) above the sampling depth shall be sealed to prevent contamination of samples and ground water. Unless otherwise approved by the Department</w:t>
      </w:r>
      <w:r>
        <w:rPr>
          <w:rFonts w:eastAsia="Times New Roman" w:cs="Times New Roman" w:ascii="Times New Roman" w:hAnsi="Times New Roman"/>
          <w:sz w:val="20"/>
          <w:szCs w:val="20"/>
          <w:u w:val="single"/>
        </w:rPr>
        <w:t xml:space="preserve"> pursuant to subsection 62-701.510(2), F.A.C.</w:t>
      </w:r>
      <w:r>
        <w:rPr>
          <w:rFonts w:eastAsia="Times New Roman" w:cs="Times New Roman" w:ascii="Times New Roman" w:hAnsi="Times New Roman"/>
          <w:sz w:val="20"/>
          <w:szCs w:val="20"/>
        </w:rPr>
        <w:t>, wells monitoring the unconfined water table shall be screened so that the water table can be sampled at all times. The applicant shall provide technical justification for the actual screen length chosen.</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 through 7.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 through (8)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300" TargetMode="External"/><Relationship Id="rId4" Type="http://schemas.openxmlformats.org/officeDocument/2006/relationships/hyperlink" Target="https://www.flrules.org/gateway/ruleNo.asp?id=62-701.320" TargetMode="External"/><Relationship Id="rId5" Type="http://schemas.openxmlformats.org/officeDocument/2006/relationships/hyperlink" Target="https://www.flrules.org/gateway/ruleNo.asp?id=62-701.5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40:00Z</dcterms:created>
  <dc:creator>Cloud, Liz</dc:creator>
  <dc:description/>
  <cp:keywords/>
  <dc:language>en-US</dc:language>
  <cp:lastModifiedBy>Cloud, Liz</cp:lastModifiedBy>
  <dcterms:modified xsi:type="dcterms:W3CDTF">2014-11-25T17:43:00Z</dcterms:modified>
  <cp:revision>1</cp:revision>
  <dc:subject/>
  <dc:title/>
</cp:coreProperties>
</file>