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: March 20, 2015; June 19, 2015; September 25, 2015; November 20, 2015, 8:00 a.m., E.S.T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ard Quorum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 or by calling the board office at (850)245-4373, ext. 3468 or by visiting the website: www.floridaspsychology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3:00Z</dcterms:created>
  <dc:creator>Brown, Cari L.</dc:creator>
  <dc:description/>
  <cp:keywords/>
  <dc:language>en-US</dc:language>
  <cp:lastModifiedBy>Cloud, Liz</cp:lastModifiedBy>
  <dcterms:modified xsi:type="dcterms:W3CDTF">2014-11-25T20:04:00Z</dcterms:modified>
  <cp:revision>4</cp:revision>
  <dc:subject/>
  <dc:title/>
</cp:coreProperties>
</file>