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13 Information Inquir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incipal office of the West Florida Regional Planning Council is located at 3435 North 12th Avenue, Pensacola, Florida 32503. The office hours are Monday through Friday, from 8:00 a.m. to 5:00 p.m. (CST). All official forms, publications and documents of the West Florida Regional Planning Council are available for public inspection at the Council’s principal office during regular business hours. Persons wishing photocopies may receive same at the prevailing cost per sh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