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Agricultural Museu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S: Wednesday, December 10, 2014, 10:00 a.m., 10:30 a.m., 11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Palm Coast Holdings, 145 City Place, Suite 300, Palm Coast, Florida 32164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0:00 a.m. Finance &amp; Insuranc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0:30 a.m. Strategic Plann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1:00 a.m. Board of Trustees’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Andrew Morrow, (386)446-7630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drew Morrow,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9:00Z</dcterms:created>
  <dc:creator>Brown, Cari L.</dc:creator>
  <dc:description/>
  <cp:keywords/>
  <dc:language>en-US</dc:language>
  <cp:lastModifiedBy>Cloud, Liz</cp:lastModifiedBy>
  <dcterms:modified xsi:type="dcterms:W3CDTF">2014-11-25T19:43:00Z</dcterms:modified>
  <cp:revision>2</cp:revision>
  <dc:subject/>
  <dc:title/>
</cp:coreProperties>
</file>