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25, 2014, the Division issued an order. The Final Order was in response to a Petition for a temporary Variance from Evergreen Building/Evergreen Holdings, Inc., filed October 30, 2014, and advertised on November 4, 2014, in Vol. 40, No. 215, of the Florida Administrative Register. No comments were received in response to the petition. The Final Order on the Petition for Variance grants the Petitioner a variance from Rule 3.11.3, ASME A17.3 1996 edition and Rule 211.3c ASME A17.1, 1987 edition, and Rule 303.3d, ASME A17.1, 1981 edition as adopted by paragraph 61C-5.001(1)(a), Florida Administrative Code, that requires upgrading the elevators with firefighters’ emergency operations, phase II emergency in-car operation and supply line shutoff valve because the Petitioner has demonstrated that the purpose of the underlying statute has been met and that Petitioner would suffer a substantial hardship if required to comply with this rule (VW2014-407).</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8:00Z</dcterms:created>
  <dc:creator>Brown, Cari L.</dc:creator>
  <dc:description/>
  <cp:keywords/>
  <dc:language>en-US</dc:language>
  <cp:lastModifiedBy>Brown, Cari L.</cp:lastModifiedBy>
  <dcterms:modified xsi:type="dcterms:W3CDTF">2014-11-25T18:48:00Z</dcterms:modified>
  <cp:revision>2</cp:revision>
  <dc:subject/>
  <dc:title/>
</cp:coreProperties>
</file>