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Y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conomic Self-Sufficiency Program</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A-4.220</w:t>
        </w:r>
      </w:hyperlink>
      <w:r>
        <w:rPr>
          <w:rFonts w:eastAsia="Times New Roman" w:cs="Times New Roman" w:ascii="Times New Roman" w:hAnsi="Times New Roman"/>
          <w:sz w:val="20"/>
          <w:szCs w:val="20"/>
        </w:rPr>
        <w:tab/>
        <w:t>Amount and Duration of Cash Pay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evisions of this administrative rule are required by s. 2, 2014-119, Laws of Florida, signed into law June 13, 2014. The revisions explain how the Temporary Cash Assistance Program (TCA) determines temporary absence from the state. The revisions implement the requirement to designate a protective payee when the parent or caretaker has been disqualified from TCA participation due to fraud. The revisions also implement time limits for restoration of TCA benef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evisions of this administrative rule are required by s. 2, 2014-119, Laws of Florida, signed into law June 13, 2014. The revisions explain how the Temporary Cash Assistance Program (TCA) determines temporary absence from the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14.4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14.09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DATE AND TIME: December 23, 2014,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317 Winewood Boulevard, Building 3, Room 455, Tallahassee, Florida 32399-0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ob Hoelzl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Bob Hoelzle, Economic Self-Sufficiency Program, (850) 717-4066, 1317 Winewood Boulevard, Tallahassee, Florida 32399-0700, </w:t>
      </w:r>
      <w:hyperlink r:id="rId7">
        <w:r>
          <w:rPr>
            <w:rStyle w:val="InternetLink"/>
            <w:rFonts w:eastAsia="Times New Roman" w:cs="Times New Roman" w:ascii="Times New Roman" w:hAnsi="Times New Roman"/>
            <w:color w:val="000000"/>
            <w:sz w:val="20"/>
            <w:szCs w:val="20"/>
            <w:u w:val="none"/>
          </w:rPr>
          <w:t>bob.hoelzle@myflfamilies.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5A-4.22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mount and Duration of Cash Paymen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Payments are made in monthly increments throughout the period of eligibility (i.e. – until determined ineligi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If the Department determines that a loss of benefits has occurred and the household is entitled to the restoration of those benefits, the Department will take action to restore lost bene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Benefits will not be restored if the benefits were lost more than twelve months prior to the month the loss was discove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6) The Department may continue assistance for only one month following the month of departure when the recipient moves out of the state and requests the exten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7) Residency is not affected during temporary absenc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Temporary absence exists when an absence is 30 days or less. If the absence is greater than 30 days, the individual must provide the Department wi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reason(s) the absence has been prolonged (eg., medical trea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Plans to return to the state,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he date the individual intends to return to the st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Temporary absence may exist when the absence is greater than 30 days if there is an intent to return to Florida. In determining continuation of TCA for temporarily absent assistance groups, TCA will continue i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assistance group has maintained its residence in Florida during the temporary absence period,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assistance group plans to return to Florida when the reason for the temporary absence has en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Temporary absence does not exist, and therefore residency is not established, i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Another state has determined the individual is a resident of their state for TCA purpos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individual leaves the U.S. with the intent to establish permanent residence outside the U.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here is no intent to return to Florida.</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8) The Department must designate a protective payee so an application can be approved or TCA can be continued for other assistance group members, when the payee of the TCA group is disqualified due to fraud.  Protective payee rules for TCA are the same as those listed in §414.065(2), F.S. DCF Form 2635, Protective Payee Agreement, 7/2014, is incorporated herein by reference. </w:t>
      </w:r>
      <w:r>
        <w:rPr>
          <w:rFonts w:eastAsia="Times New Roman" w:cs="Times New Roman" w:ascii="Times New Roman" w:hAnsi="Times New Roman"/>
          <w:sz w:val="20"/>
          <w:szCs w:val="20"/>
          <w:u w:val="single"/>
          <w:lang w:val="en-US" w:eastAsia="en-US"/>
        </w:rPr>
        <w:t xml:space="preserve">Copies of forms and materials incorporated by reference in this rule may be obtained by the public from the ESS Florida Headquarter’s Office at 1317 Winewood Boulevard, Tallahassee, Florida 32399-0700. Forms are also available on the Department’s web site at </w:t>
      </w:r>
      <w:hyperlink r:id="rId8">
        <w:r>
          <w:rPr>
            <w:rStyle w:val="InternetLink"/>
            <w:rFonts w:eastAsia="Times New Roman" w:cs="Times New Roman" w:ascii="Times New Roman" w:hAnsi="Times New Roman"/>
            <w:sz w:val="20"/>
            <w:szCs w:val="20"/>
            <w:u w:val="single"/>
            <w:lang w:val="en-US" w:eastAsia="en-US"/>
          </w:rPr>
          <w:t>http://www.dcf.state.fl.us/DCFForms/Search/DCFFormSearch.aspx</w:t>
        </w:r>
      </w:hyperlink>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 xml:space="preserve">Rulemaking Authority 414.45, 414.095(18) FS. Law Implemented </w:t>
      </w:r>
      <w:r>
        <w:rPr>
          <w:rFonts w:eastAsia="Times New Roman" w:cs="Times New Roman" w:ascii="Times New Roman" w:hAnsi="Times New Roman"/>
          <w:i/>
          <w:color w:val="000000"/>
          <w:sz w:val="18"/>
          <w:szCs w:val="18"/>
          <w:u w:val="single"/>
          <w:lang w:val="en-US" w:eastAsia="en-US"/>
        </w:rPr>
        <w:t>414.14, FS.,</w:t>
      </w:r>
      <w:r>
        <w:rPr>
          <w:rFonts w:eastAsia="Times New Roman" w:cs="Times New Roman" w:ascii="Times New Roman" w:hAnsi="Times New Roman"/>
          <w:i/>
          <w:color w:val="000000"/>
          <w:sz w:val="18"/>
          <w:szCs w:val="18"/>
          <w:lang w:val="en-US" w:eastAsia="en-US"/>
        </w:rPr>
        <w:t xml:space="preserve"> 414.095 FS. History–New 1-31-94, Amended 10-9-96, Formerly 10C-1.504, Amended 11-30-98, Formerly 65A-1.504, Amended 2-10-03, 3-10-09</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na Laffey, Chief Program Policy, 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 Interim Secretary DC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4, 2014 Volume 40, Number 1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4.220" TargetMode="External"/><Relationship Id="rId5" Type="http://schemas.openxmlformats.org/officeDocument/2006/relationships/hyperlink" Target="https://www.flrules.org/gateway/statute.asp?id=414.45 FS." TargetMode="External"/><Relationship Id="rId6" Type="http://schemas.openxmlformats.org/officeDocument/2006/relationships/hyperlink" Target="https://www.flrules.org/gateway/statute.asp?id=414.095 FS." TargetMode="External"/><Relationship Id="rId7" Type="http://schemas.openxmlformats.org/officeDocument/2006/relationships/hyperlink" Target="mailto:bob.hoelzle@myflfamilies.com" TargetMode="External"/><Relationship Id="rId8" Type="http://schemas.openxmlformats.org/officeDocument/2006/relationships/hyperlink" Target="http://www.dcf.state.fl.us/DCFForms/Search/DCFFormSearch.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36:00Z</dcterms:created>
  <dc:creator>Cloud, Liz</dc:creator>
  <dc:description/>
  <cp:keywords/>
  <dc:language>en-US</dc:language>
  <cp:lastModifiedBy>Cloud, Liz</cp:lastModifiedBy>
  <dcterms:modified xsi:type="dcterms:W3CDTF">2014-11-25T17:40:00Z</dcterms:modified>
  <cp:revision>1</cp:revision>
  <dc:subject/>
  <dc:title/>
</cp:coreProperties>
</file>