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A-2.001 West Florida Comprehensive Regional Policy Pl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West Florida Regional Planning Council hereby incorporates by reference the West Florida Comprehensive Regional Policy Plan as amended, September 18, 1991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lan contains six part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Regional Description describing the natural, human, economic and urban and rural systems of the West Florida Region; a State of the Region section discussing important trends and events that have occurred in the Region since 1987; a Regional Issue and Background section identifying significant regional resources and agencies involved; Regional Goals and Policies to be used in addressing each regional issue and regional standards/measures to measure progress made toward each goal; an Implementation Strategy section including growth management activities, intergovernmental coordination activities and ongoing planning activities; and an Evaluation Report prepared by the Department of Community Affairs for proposed amendments to Goals and Policies of the West Florida Comprehensive Regional Policy Plan, January 1, 1991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copy of the Plan including proposed amendments, may be obtained from the West Florida Regional Planning Council Office, 3435 North 12th Avenue, Pensacola, Florida 32593-0486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8(1) FS. Law Implemented 120.53(1) FS. History–New 6-29-87, Amended 12-11-89, 9-18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A-2 REGIONAL COMPREHENSIVE POLICY PLAN</dc:title>
</cp:coreProperties>
</file>