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, Division of Community Health Promotion, Florida Coordinating Council for the Deaf and Hard of Hearing/Legislative Report Workgroup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9, 2014, 4:00 p.m. ‒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Onl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of topics and format for the legislative repor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meeting may be accessed via Conference Call: 1(888)670-3525; Conference Code: 833841139#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mmunication Access Real-time Translation Services: (CART) will be provided remotely via: http://www.streamtext.net/text.aspx?event=FCCDHH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John Escoto, Florida Department of Health, (850)245-49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20:00Z</dcterms:created>
  <dc:creator>Brown, Cari L.</dc:creator>
  <dc:description/>
  <cp:keywords/>
  <dc:language>en-US</dc:language>
  <cp:lastModifiedBy>Brown, Cari L.</cp:lastModifiedBy>
  <dcterms:modified xsi:type="dcterms:W3CDTF">2014-11-25T18:20:00Z</dcterms:modified>
  <cp:revision>2</cp:revision>
  <dc:subject/>
  <dc:title/>
</cp:coreProperties>
</file>