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BOARD OF GOVERNO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Governors, State University System of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0, 2014,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oard of Governors Office, 325 W. Gaines Street, Suite 1614, Tallahassee, Florida, conference line: 1(888)670-3525, code: 41221503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acilities Committee will meet via conference call to conduct the regular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Vikki Shirley, Corporate Secretary, Board of Governors, 325 W. Gaines Street, Suite 1614, Tallahassee, Florida 32399-04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Corporate Secretary, Board of Governors, 325 W. Gaines Street, Suite 16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Vikki Shirley, Corporate Secretary, Board of Governors, 325 W. Gaines Street, Suite 16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9:00Z</dcterms:created>
  <dc:creator>Brown, Cari L.</dc:creator>
  <dc:description/>
  <cp:keywords/>
  <dc:language>en-US</dc:language>
  <cp:lastModifiedBy>Brown, Cari L.</cp:lastModifiedBy>
  <dcterms:modified xsi:type="dcterms:W3CDTF">2014-11-25T19:03:00Z</dcterms:modified>
  <cp:revision>1</cp:revision>
  <dc:subject/>
  <dc:title/>
</cp:coreProperties>
</file>