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TRANSPORTATION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szCs w:val="20"/>
          </w:rPr>
          <w:t>14-46.001</w:t>
        </w:r>
      </w:hyperlink>
      <w:r>
        <w:rPr>
          <w:szCs w:val="20"/>
        </w:rPr>
        <w:tab/>
        <w:t>Utilities Installation or Adjustmen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Department of Transportation announces a workshop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Wednesday, December 17, 2014, 9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Florida’s Turnpike Enterprise Headquarters, Room 3001, Turnpike Mile Post 263, Building 5315, Ocoee, FL 34761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o receive public comments on proposed changes to Rule Chapter 14-46.001, Florida Administrative Code, Utilities Installation or Adjustment, incorporating revisions to the Utility Accommodation Manual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Thomas Bane, State Utilities Engineer, Department of Transportation, 605 Suwannee Street, Tallahassee, Florida 32399, (850)414-4379, thomas.bane@dot.state.fl.u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omas Bane, State Utilities Engineer, Department of Transportation, 605 Suwannee Street, Tallahassee, Florida 32399, (850)414-4379, thomas.bane@dot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ruleNo.asp?id=14-46.0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9:04:00Z</dcterms:created>
  <dc:creator>Brown, Cari L.</dc:creator>
  <dc:description/>
  <cp:keywords/>
  <dc:language>en-US</dc:language>
  <cp:lastModifiedBy>Brown, Cari L.</cp:lastModifiedBy>
  <dcterms:modified xsi:type="dcterms:W3CDTF">2014-11-25T19:16:00Z</dcterms:modified>
  <cp:revision>1</cp:revision>
  <dc:subject/>
  <dc:title/>
</cp:coreProperties>
</file>