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1, 2014, 1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dditional information regarding Vol. 40/229 published on 11/25/14: Amendment No. 3 requests a transfer of spending authority from Activity 1.1.3 (Other Water Resources Planning) to Activity 2.2.2 (Water Supply Development Assistance) with no increase to the total District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8:00Z</dcterms:created>
  <dc:creator>Brown, Cari L.</dc:creator>
  <dc:description/>
  <cp:keywords/>
  <dc:language>en-US</dc:language>
  <cp:lastModifiedBy>Brown, Cari L.</cp:lastModifiedBy>
  <dcterms:modified xsi:type="dcterms:W3CDTF">2014-11-25T19:18:00Z</dcterms:modified>
  <cp:revision>2</cp:revision>
  <dc:subject/>
  <dc:title/>
</cp:coreProperties>
</file>