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color w:val="2F3586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the Strategic Beach Management Plan (SBMP 2014) Webinar &amp; Meeting,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December 9, 2014, 9:30 a.m. ‒ 11:30 a.m.; December 10, 2014, 10:00 a.m. ‒ 12:00 Noon; December 11, 2014, 10:00 a.m. ‒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ob Martinez Center, 2600 Blair Stone Road, Room 672E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Y WEBINAR at the links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ecember 9, 2014: https://meet.lync.com/floridadep/william.weeks/HW9KHCSH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ecember 10, 2014: https://meet.lync.com/floridadep/william.weeks/KKLYF0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ecember 11, 2014: https://meet.lync.com/floridadep/william.weeks/8KND4W3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D BY TELECONFERENCE:  US Toll free: 1(888)670-3525, Participant passcode: 628 542 4030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eeting will provide an overview of the updated Strategic Beach Management Plan (SBMP) and will discuss the 7 different regions and introduction of the SBM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illiam Guy Weeks, Department of Environmental Protection, william.weeks@dep.state.fl.us, phone: (850)245-769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William Guy Weeks at the information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illiam Guy Weeks at the information above. To review the SBMP before and after the Lync/webinar meetings, see ftp link below: ftp://ftp.dep.state.fl.us/pub/outgoing/Beaches/SBMP%202014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1:00Z</dcterms:created>
  <dc:creator>Brown, Cari L.</dc:creator>
  <dc:description/>
  <cp:keywords/>
  <dc:language>en-US</dc:language>
  <cp:lastModifiedBy>Brown, Cari L.</cp:lastModifiedBy>
  <dcterms:modified xsi:type="dcterms:W3CDTF">2014-11-26T14:21:00Z</dcterms:modified>
  <cp:revision>2</cp:revision>
  <dc:subject/>
  <dc:title/>
</cp:coreProperties>
</file>