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VII - Notices of Petitions and Dispositions Regarding Declaratory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IS HEREBY GIVEN that the Department of Management Services has issued an Order Denying Petition for Declaratory Statement in the matter of In Re: Petition for Declaratory Statement Monica Reddick, Petitioner, OGC Case No. 06-07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 sought the Department's interpretation of sections 110.201 and 110.217, Florida Statutes, and Rule 60L-33.003(2)(d), Florida Administrative Code, as to whether Petitioner is required to serve a twelve-month probationary period after she was demoted from a position in the Selected Exempt Service to a position in the Career Service System in which she had previously achieved permanent status as a Career Service System employ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Order Denying Petition for Declaratory Statement, OGC Case No. 06-07150, may be obtained by writing to: Clerk, Department of Management Services, 4050 Esplanade Way, Suite 160, Tallahassee, Florida 32399-09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5:00Z</dcterms:created>
  <dc:creator>Steve Godwin</dc:creator>
  <dc:description/>
  <dc:language>en-US</dc:language>
  <cp:lastModifiedBy>Vicki McIntosh</cp:lastModifiedBy>
  <cp:lastPrinted>2006-03-08T11:05:00Z</cp:lastPrinted>
  <dcterms:modified xsi:type="dcterms:W3CDTF">2006-03-08T16:05:00Z</dcterms:modified>
  <cp:revision>2</cp:revision>
  <dc:subject/>
  <dc:title>Section VII - Notices of Petitions and Dispositions Regarding Declaratory Statements</dc:title>
</cp:coreProperties>
</file>