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December 10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rowne Plaza Orlando-Downtown, 304 West Colonial Drive, Concord Room, Orlando, FL 328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Governor’s Panel on Excellence in Long-Term Care will be considering applications received for the Gold Seal Award designation. Other business as needed may also be discus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acquie Williams, Agency for Health Care Administration, 2727 Mahan Drive, Mail Stop #33, Tallahassee, FL 32308, email: jacqueline.williams@ahca.myflorida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acquie Williams, Agency for Health Care Administration, 2727 Mahan Drive, Mail Stop #33, Tallahassee, FL 32308, email: jacqueline.willia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8:00Z</dcterms:created>
  <dc:creator>Brown, Cari L.</dc:creator>
  <dc:description/>
  <cp:keywords/>
  <dc:language>en-US</dc:language>
  <cp:lastModifiedBy>Brown, Cari L.</cp:lastModifiedBy>
  <dcterms:modified xsi:type="dcterms:W3CDTF">2014-11-26T16:18:00Z</dcterms:modified>
  <cp:revision>2</cp:revision>
  <dc:subject/>
  <dc:title/>
</cp:coreProperties>
</file>