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WATER MANAGEMENT DISTRICTS</w:t>
        </w:r>
      </w:hyperlink>
    </w:p>
    <w:p>
      <w:pPr>
        <w:pStyle w:val="Normal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t. Johns River Water Management Distric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Tuesday, December 9, 2014, 9:00 a.m., the Projects and Land Committee business meeting will begin; 10:00 a.m. or upon conclusion of the Projects and Land Committee meeting, whichever is later, the Finance, Administration and Audit Committee meeting will begin; 11:00 a.m. or upon conclusion of the Finance, Administration and Audit Committee meeting, whichever is later, the Regulatory Committee meeting will begin; the Governing Board meeting will begin upon the conclusion of the Regulatory Committee meeting, the Governing Board Workshop will begin after the Governing Board meetin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District Headquarters, 4049 Reid Street (Hwy 100 West), Palatka, FL 3217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St. Johns River Water Management District, Attention Lori Griffith, 4049 Reid Street, Palatka, FL 32177, by phone: (386)329-4470 or by visiting the District’s website: floridaswater.co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22:00Z</dcterms:created>
  <dc:creator>Brown, Cari L.</dc:creator>
  <dc:description/>
  <cp:keywords/>
  <dc:language>en-US</dc:language>
  <cp:lastModifiedBy>Brown, Cari L.</cp:lastModifiedBy>
  <dcterms:modified xsi:type="dcterms:W3CDTF">2014-11-26T16:22:00Z</dcterms:modified>
  <cp:revision>2</cp:revision>
  <dc:subject/>
  <dc:title/>
</cp:coreProperties>
</file>