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A-3.004 Co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no charge for processing a RDRP initiation request and facilitation, if requested, of the initial settlement meeting. The RPC shall be compensated for situation assessments, facilitation of additional settlement meetings, mediation, technical assistance, and other staff services at a rate of $35.00 per hour plus any additional out-of-pocket expenses. Outside professional neutrals shall be compensated at their standard rate or as negotiated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sts of administration, settlement meetings, mediation or advisory arbitration shall be split equally between the parties or according to another agreed upon allocation. The agreed upon cost allocation shall be documented in a written fee agre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11-1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A-3 WEST FLORIDA REGIONAL DISPUTE RESOLUTION</dc:title>
</cp:coreProperties>
</file>