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8, 2014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88)670-3525, Participant Code: 1628623372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eputy Pilot Advancement Committe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Board of Pilot Commissioners, 1940 N. Monroe St., Tallahassee, FL 32399, (850)717-1941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Board of Pilot Commissioners, 1940 N. Monroe St., Tallahassee, FL 32399, (850)717-19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19:00Z</dcterms:created>
  <dc:creator>Brown, Cari L.</dc:creator>
  <dc:description/>
  <cp:keywords/>
  <dc:language>en-US</dc:language>
  <cp:lastModifiedBy>Brown, Cari L.</cp:lastModifiedBy>
  <dcterms:modified xsi:type="dcterms:W3CDTF">2014-11-26T19:28:00Z</dcterms:modified>
  <cp:revision>4</cp:revision>
  <dc:subject/>
  <dc:title/>
</cp:coreProperties>
</file>