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mergency Medical Services for Children (EMSC)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December 9, 2014, 3:00 p.m., Eastern Standard Tim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nference call: 1(888)670-3525, participant PIN: 883542837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is is the first of meetings that will take place the second Tuesday of every month at 3:00 p.m. Eastern Standard Tim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Bonnie Newsome, EMSC Program Manager, (850)245-4440, ext. 2686, </w:t>
      </w:r>
      <w:hyperlink r:id="rId4">
        <w:r>
          <w:rPr>
            <w:rStyle w:val="InternetLink"/>
            <w:rFonts w:eastAsia="Times New Roman"/>
            <w:szCs w:val="20"/>
          </w:rPr>
          <w:t>Bonnie.Newsome@flhealth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Bonnie Newsom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nnie News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onnie.Newsom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5:00Z</dcterms:created>
  <dc:creator>Collins, John M. "Jack"</dc:creator>
  <dc:description/>
  <cp:keywords/>
  <dc:language>en-US</dc:language>
  <cp:lastModifiedBy>Brown, Cari L.</cp:lastModifiedBy>
  <dcterms:modified xsi:type="dcterms:W3CDTF">2014-12-01T16:50:00Z</dcterms:modified>
  <cp:revision>2</cp:revision>
  <dc:subject/>
  <dc:title/>
</cp:coreProperties>
</file>