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6 Administrative Protoco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is responsible for implementation of RDRP. Council staff shall serve as facilitator, if agreeable to the named parties, and shall perform the administrative procedures necessary to implement the processes set forth in this rule. A Council member(s) or Council staff may serve as mediator or arbitrator if agreeable to the named par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duties provided by the Council staff may include: conducting pre-initiation meetings; administering procedures related to process initiation; conducting situation assessments; maintaining a list of qualified mediators; securing the services of mediators; arranging meetings; and invoic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