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7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d parties shall provide appropriate opportunities for public input at each step in this process, such as submitting written or verbal comments on issues, alternative solutions and impacts of propos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ble public notice and public records requirements shall be observed as required by Chapters 119 and 120, or other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nts in these procedures agree by their participation that no comments, meeting records, or written or verbal offers of settlement shall be offered by them as evidence in a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extent permitted by law, mediation under this process will be governed by the confidentiality provisions of Chapter 44, F.S., and other applicable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