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A-3.008 Pre-initiation Meeting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jurisdiction, organization, group, or individual contemplating initiation of this process may request an informal pre-initiation meeting with the RPC staff in order to ascertain whether the potential dispute would be appropriate for this proces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86.509 FS. Law Implemented 186.509 FS. History–New 11-13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3:00Z</dcterms:created>
  <dc:creator>Feng Xiao</dc:creator>
  <dc:description/>
  <cp:keywords/>
  <dc:language>en-US</dc:language>
  <cp:lastModifiedBy>Feng Xiao</cp:lastModifiedBy>
  <dcterms:modified xsi:type="dcterms:W3CDTF">2006-09-22T18:43:00Z</dcterms:modified>
  <cp:revision>2</cp:revision>
  <dc:subject/>
  <dc:title>CHAPTER 29A-3 WEST FLORIDA REGIONAL DISPUTE RESOLUTION</dc:title>
</cp:coreProperties>
</file>