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A-3.009 Situation Assess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jurisdiction, organization, group, or individual may request that the RPC staff or other neutral perform a situation assessment at any time, before or after initiation of the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ituation assessment may involve examination of documents, interviews and assessment meetings, and shall recommend issues to be addressed, parties that may participate, appropriate resolution procedures, and a proposed schedu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11-13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9A-3 WEST FLORIDA REGIONAL DISPUTE RESOLUTION</dc:title>
</cp:coreProperties>
</file>