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December 17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Water Management District, B-1 Bill Storch Conference Room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Meeting to Discuss Regulatory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ll or part of this meeting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ower West Coast Service Center, 2301 McGregor Blvd., Fort Myers, FL 339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keechobee Service Center, 3800 NW 16th Boulevard, Okeechobee, FL 3497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lando Service Center, 1707 Orlando Central Parkway Suite 200, Orlando, FL 328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also be webca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rFonts w:eastAsia="Times New Roman"/>
            <w:szCs w:val="20"/>
          </w:rPr>
          <w:t>www.sfwmd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Hold mouse over the “Topics” tab, scroll down to “Permits” and click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Under “Upcoming Events” on the right hand column, click the “Monthly Regulatory Meetings” link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or by subscribing to ePermitting/eNoticing: www.sfwmd.gov/epermit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additional information, you may also call our information line: (561)682-6207 or Florida toll-free: 1(800)432-2045, ext. 62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the District Clerk’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1:00Z</dcterms:created>
  <dc:creator>Collins, John M. "Jack"</dc:creator>
  <dc:description/>
  <cp:keywords/>
  <dc:language>en-US</dc:language>
  <cp:lastModifiedBy>Brown, Cari L.</cp:lastModifiedBy>
  <dcterms:modified xsi:type="dcterms:W3CDTF">2014-12-02T14:08:00Z</dcterms:modified>
  <cp:revision>3</cp:revision>
  <dc:subject/>
  <dc:title/>
</cp:coreProperties>
</file>