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A-3.011 Requests to Initiate Submitted by Oth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vate interests may ask any jurisdiction to initiate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ublic or private organization, group, or individual may request that the RPC recommend use of this process to address a potential dispute in accordance with subsection 29A-3.010(5), F.A.C. Such a request shall be submitted in writing and shall include the information required for an initiation letter in subsection 29A-3.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reviewing the rationale submitted by, and consulting with, the requesting organization, group, or individual, the RPC staff will conduct a situation assessment and respon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RPC determines that the potential dispute is suitable for the process, it shall transmit that determination in writing to the potential parties, as agreed upon by the RPC and the requester. The determination may include a recommendation that one or more of the jurisdictions among the potential parties initiate the procedure. The RPC may also suggest that other resolution processes be consid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11-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A-3 WEST FLORIDA REGIONAL DISPUTE RESOLUTION</dc:title>
</cp:coreProperties>
</file>