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A-3.012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A-3.003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ttlement meetings may be facilitated by an RPC staff member or other neutral facilitator acceptable to the parties and shall be held at a time and plac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the settlement meeting, the parties shall: consider adding named parties, consider guidelines for participation, identify the issues to be addressed, present their concerns and constraints, explore options for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ies shall submit a settlement meeting report in accordance with subsection 29A-3.015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party who has agreed to participate in this procedure may proceed to: a joint meeting of governing bodies pursuant to Chapter 164, F.S., litigation, an administrative hearing, or arbitration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11-1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A-3 WEST FLORIDA REGIONAL DISPUTE RESOLUTION</dc:title>
</cp:coreProperties>
</file>