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6, 2014, 10:00 a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ange County Health Department, 6101 Lake Ellenor Drive, Orlando, FL 328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omedical Research Advisory Council meeting pertaining to the James and Esther King Biomedical Research Program (Section 215.5602, Florida Statutes), Bankhead-Coley Cancer Research Program (Section 381.922, Florida Statutes) and Refractory and intractable epilepsy treatment and research (Section 1004.441, Florida Statute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rah Hofmeister, (850)245-4585, Division of Community Health Promotion, Public Health Research Un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h Hofmeister, (850)245-4585, Division of Community Health Promotion, Public Health Research Uni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rah Hofmeister, (850)245-4585, Division of Community Health Promotion, Public Health Research 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9:00Z</dcterms:created>
  <dc:creator>Collins, John M. "Jack"</dc:creator>
  <dc:description/>
  <cp:keywords/>
  <dc:language>en-US</dc:language>
  <cp:lastModifiedBy>Collins, John M. "Jack"</cp:lastModifiedBy>
  <dcterms:modified xsi:type="dcterms:W3CDTF">2014-12-02T16:13:00Z</dcterms:modified>
  <cp:revision>2</cp:revision>
  <dc:subject/>
  <dc:title/>
</cp:coreProperties>
</file>