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1, 2014, 4:30 p.m. until adjourn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Orlando Airport, 9300 Jeff Fuqua Blvd., Orlando, FL 3282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The Committee will meet regarding the general business of the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Such other matters as may be included on the Agenda for the December 11, 2014, Audit Committe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Sheila Freaney, Board Liaison, approximately two days prior to the meeting at Florida Housing Finance Corporation, 227 North Bronough Street, Suite 5000, Tallahassee, Florida 32301-1329, phone number: (850)488-4197 or by visiting the Corporation’s website: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2:00Z</dcterms:created>
  <dc:creator>Collins, John M. "Jack"</dc:creator>
  <dc:description/>
  <cp:keywords/>
  <dc:language>en-US</dc:language>
  <cp:lastModifiedBy>Brown, Cari L.</cp:lastModifiedBy>
  <dcterms:modified xsi:type="dcterms:W3CDTF">2014-12-02T15:58:00Z</dcterms:modified>
  <cp:revision>3</cp:revision>
  <dc:subject/>
  <dc:title/>
</cp:coreProperties>
</file>