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A-3.013 Medi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f two or more named parties submit a request for mediation to the RPC, the RPC shall assist them to select and retain a mediator or the named parties may request that the RPC select a medi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disputes shall be mediated by a mediator who understands Florida growth management issues, has mediation experience, and is acceptable to the parties. Parties may consider mediators who are on the Florida Growth Management Conflict Resolution Consortium rosters or any other mutually acceptable mediator. Mediators shall be guided by the Standards of Professional Conduct, Florida Rules of Civil Procedure, Rule 10, Part II, Section 020-15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parties shall submit a mediation report in accordance with subsection 29A-3.015(4), F.A.C., of this proces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11-13-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9A-3 WEST FLORIDA REGIONAL DISPUTE RESOLUTION</dc:title>
</cp:coreProperties>
</file>