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jc w:val="both"/>
        <w:rPr/>
      </w:pPr>
      <w:r>
        <w:rPr/>
        <w:t>Costa Farms, LLC, and Florida Medical Cannabis Association, Inc., Tornello Landscape Corp. and Tree King-Tree Farm, Inc., Intervenors; Plants of Ruskin, Inc., and Florida Medical Cannabis Association, Inc., Tornello Landscape Corp. and Tree King-Tree Farm, Inc., Intervenors; Florida Medical Cannabis Association, and Tornello Landscape Corp., vs. Department Of Health; Case Nos. 14-4296RP, 14-4299RP, 14-4517RP and 14-4547RP were consolidated for hearing. The Hearing Officer found that proposed Rules 64-4.001(1), 4.002(2)(i), 4.002(2)(j), 4.002(4)(a), 4.002(4)(b), 4.002(1), 4.002(2)(e)4.c., 4.002(2)(m), 4.004(1)(a), 4.004(1)(b), 4.004(2)(b), 4.005(1), and 4.008(7) are declared to be INVALID exercises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6:00Z</dcterms:created>
  <dc:creator>Collins, John M. "Jack"</dc:creator>
  <dc:description/>
  <cp:keywords/>
  <dc:language>en-US</dc:language>
  <cp:lastModifiedBy>Collins, John M. "Jack"</cp:lastModifiedBy>
  <dcterms:modified xsi:type="dcterms:W3CDTF">2014-12-02T16:37:00Z</dcterms:modified>
  <cp:revision>3</cp:revision>
  <dc:subject/>
  <dc:title/>
</cp:coreProperties>
</file>