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Substance Abuse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ebruary 2, 2015, 10:00 a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1317 Winewood Boulevard, Bldg. 6, Conference Room D, Tallahassee, FL 32399-0700, call-in number: 1(800)670-3525, participant code: 286-825-065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N# IQDEM1 – Florida Youth Survey Debriefing Meeting of the Evaluators and Ranking of the Replies – Meeting of all Evaluators to record scoring of the replies and determine the ranking, as outlined in the IT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ichele.staffieri@myflfamilies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sz w:val="20"/>
            <w:szCs w:val="20"/>
          </w:rPr>
          <w:t>Michele.staffieri@myflfamilies.com</w:t>
        </w:r>
      </w:hyperlink>
      <w:r>
        <w:rPr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For more information, you may contact: </w:t>
      </w:r>
      <w:hyperlink r:id="rId6">
        <w:r>
          <w:rPr>
            <w:rStyle w:val="InternetLink"/>
            <w:sz w:val="20"/>
            <w:szCs w:val="20"/>
          </w:rPr>
          <w:t>Michele.staffieri@myflfamilies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8:00Z</dcterms:created>
  <dc:creator>Collins, John M. "Jack"</dc:creator>
  <dc:description/>
  <cp:keywords/>
  <dc:language>en-US</dc:language>
  <cp:lastModifiedBy>Brown, Cari L.</cp:lastModifiedBy>
  <dcterms:modified xsi:type="dcterms:W3CDTF">2014-12-02T20:02:00Z</dcterms:modified>
  <cp:revision>4</cp:revision>
  <dc:subject/>
  <dc:title/>
</cp:coreProperties>
</file>