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29A-3.015 Settlement Agreements and Repor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form of all settlements reached through this process shall be determined by the named parties, and may include interlocal agreements, concurrent resolutions, memoranda of understanding, plan amendments, deed restrictions, or other forms as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greements signed by designated representatives may be in the form of recommendations to formal bodies and subject to their formal approv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greements may be reached by two or more parties even if all of the named parties do not agree or do not sign a formal agre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fter settlement meetings, mediation, or advisory decision-making under this process, the named parties shall submit a joint report to the RPC staff which shall, at a minimum,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Identification of the issues discussed and copies of any agreements reac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list of potentially affected or involved jurisdictions, organizations, groups, or individuals (including those which may not be named par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time frame for starting and ending agreed to informal negotiations, additional settlement meetings, mediation, advisory decision-making, joint meetings of elected bodies, administrative hearings or litig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additional RPC assistanc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written fee allocation agreement to cover the costs of agreed upon RDRP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 description of responsibilities and schedules for implementing and enforcing agreements reached. The report shall include any statements that any named party wishes to includ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86.509 FS. Law Implemented 186.509 FS. History–New 11-13-9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43:00Z</dcterms:created>
  <dc:creator>Feng Xiao</dc:creator>
  <dc:description/>
  <cp:keywords/>
  <dc:language>en-US</dc:language>
  <cp:lastModifiedBy>Feng Xiao</cp:lastModifiedBy>
  <dcterms:modified xsi:type="dcterms:W3CDTF">2006-09-22T18:43:00Z</dcterms:modified>
  <cp:revision>2</cp:revision>
  <dc:subject/>
  <dc:title>CHAPTER 29A-3 WEST FLORIDA REGIONAL DISPUTE RESOLUTION</dc:title>
</cp:coreProperties>
</file>