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December 16, 2014, 9:00 a.m., Central Standard Time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Embassy Suites Hotel, 570 Scenic Gulf Drive, Destin, FL 32550, dial-in number: 1(888)670-3525, conference code: 799316835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regular Commission busines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Vicki Cook, 605 Suwannee St., MS 49, Tallahassee, FL 32399, (850)410-5700 or 1(800)983-2435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Cook, 605 Suwannee St., MS 49, Tallahassee, FL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4:00Z</dcterms:created>
  <dc:creator>Collins, John M. "Jack"</dc:creator>
  <dc:description/>
  <cp:keywords/>
  <dc:language>en-US</dc:language>
  <cp:lastModifiedBy>Brown, Cari L.</cp:lastModifiedBy>
  <dcterms:modified xsi:type="dcterms:W3CDTF">2014-12-02T20:00:00Z</dcterms:modified>
  <cp:revision>4</cp:revision>
  <dc:subject/>
  <dc:title/>
</cp:coreProperties>
</file>