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eaport Environmental Management Committee of the Florida Seaport Transportation and Economic Development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December 19, 2014, 10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 number: (646)307-1300, participant code: 934858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oy Keller in the Florida Ports Council office at (850)222-802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oy Keller in the Florida Ports Council office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Toy Keller in the Florida Ports Council office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34:00Z</dcterms:created>
  <dc:creator>Collins, John M. "Jack"</dc:creator>
  <dc:description/>
  <cp:keywords/>
  <dc:language>en-US</dc:language>
  <cp:lastModifiedBy>Brown, Cari L.</cp:lastModifiedBy>
  <dcterms:modified xsi:type="dcterms:W3CDTF">2014-12-03T16:45:00Z</dcterms:modified>
  <cp:revision>3</cp:revision>
  <dc:subject/>
  <dc:title/>
</cp:coreProperties>
</file>