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8), 472.0131 FS. Law Implemented 472.0131 FS. History–New 4-15-82, Formerly 21HH-1.13, 21HH-1.013, 61G17-1.013, Repealed 12-1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