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3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rading Criteria an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131 FS. Law Implemented 472.0131 FS. History–New 1-3-80, Amended 10-29-80, 4-19-82, 1-25-84, Formerly 21HH-4.03, Amended 9-16-87, 8-30-92, Formerly 21HH-4.003, Amended 9-7-93, 4-6-94, 5-30-95, 11-10-08, Formerly 61G17-4.003, Repealed 12-15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58:00Z</dcterms:created>
  <dc:creator>FLRules_Word</dc:creator>
  <dc:description/>
  <cp:keywords/>
  <dc:language>en-US</dc:language>
  <cp:lastModifiedBy>FLRules_Word</cp:lastModifiedBy>
  <dcterms:modified xsi:type="dcterms:W3CDTF">2020-06-02T12:58:00Z</dcterms:modified>
  <cp:revision>1</cp:revision>
  <dc:subject/>
  <dc:title>5J-17</dc:title>
</cp:coreProperties>
</file>