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C-8.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e rule is to establish a voluntary regional dispute resolution process (RDRP) to reconcile differences on planning, growth management and other issues among local governments, regional agencies and private interests. The process consists of two basic components: process initiation (initiation and response letters), and settlement meetings; and five optional components: pre-initiation meeting, situation assessments, mediation, advisory decision-making, and reference to other dispute resolution processes (judicial, administrative or arbitr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nt of the RDRP is to provide a flexible process to reconcile differences on planning and growth management issues. The process is designed to clearly identify and resolve problems as early as possible, utilize the procedures in a low-to-high cost sequence, allow flexibility in the order in which the procedures are used, provide for the involvement of affected and responsible parties, and provide as much process certaint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DRP may be used to resolve disputes involving: extrajurisdictional impacts as provided for in the intergovernmental coordination elements of local comprehensive plans, as required by Section 163.3177, F.S.; inconsistencies between port master plans and local comprehensive plans, as required by Section 163.3178, F.S.; the siting of community residential homes, as required by Section 419.001(5), F.S.; and any other matters covered by statutes which reference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DRP shall not be used to address disputes involving environmental permits or other regulatory matters unless all of the parties involved agree to initiate use of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he RDRP shall not alter a jurisdiction’s organization’s, group’s or individual’s right to a judicial determination of any issue if that entity is entitled to such a determination under statutory or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tion in the RDRP as a named party or in any other capacity does not convey or limit intervenor status or standing in any judicial or administrative procee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C-8 RULES OF PROCEDURE AND PRACTICE PERTAINING </dc:title>
</cp:coreProperties>
</file>