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13 Renewal of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13, 464.018 FS. History–New 6-8-89, Formerly 21O-13.012, Amended 9-20-93, Formerly 61F7-3.013, Amended 1-1-96, 4-29-96, Formerly 59S-3.013, Amended 2-18-98, Repealed 12-1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