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wide Public Guardianship Off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wide Public Guardian Office, Foundation for Indigent Guardianship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3, 2014, 10:00 a.m., E.S.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, conference code: 7919129022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Foundation for Indigent Guardianship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 Martin at (850)414-20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Martin at (850)414-20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0:00Z</dcterms:created>
  <dc:creator>Collins, John M. "Jack"</dc:creator>
  <dc:description/>
  <cp:keywords/>
  <dc:language>en-US</dc:language>
  <cp:lastModifiedBy>Brown, Cari L.</cp:lastModifiedBy>
  <dcterms:modified xsi:type="dcterms:W3CDTF">2014-12-03T14:45:00Z</dcterms:modified>
  <cp:revision>3</cp:revision>
  <dc:subject/>
  <dc:title/>
</cp:coreProperties>
</file>