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Quest Corporation of Americ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December 11, 2014, 10:00 a.m. –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ney Wilderness Preserve Conservation Learning Center, 2700 Scrub Jay Trail, Kissimmee, Florida 3475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inancial Management No.: 4336937-1-22-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deral Aid Project ID No.: 7777 246 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roject Description: The Poinciana Parkway Southport Connector Project Development and Environment (PD&amp;E) Study is identifying and evaluating transportation alternatives from Pleasant Hill Road to Florida’s Turnpike. FDOT is currently performing an Alternatives Corridor Evaluation (A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second Agency Project Advisory Group (APAG) meeting is scheduled for December 11, 2014 at 10:00 a.m. at the Disney Wilderness Preserve Conservation Learning Center, 2700 Scrub Jay Trail, Kissimmee, Florida 34759. This meeting is intended to coordinate with environmental resource agencies having permitting and/or approval authority for the project and with other governmental and non-governmental organizations with an interest in the project. Please contact Eileen LaSeur, Consultant Public Involvement Coordinator, by phone: (407)883-8257 or by email: </w:t>
      </w:r>
      <w:hyperlink r:id="rId4">
        <w:r>
          <w:rPr>
            <w:rStyle w:val="InternetLink"/>
            <w:rFonts w:eastAsia="Times New Roman"/>
            <w:szCs w:val="20"/>
          </w:rPr>
          <w:t>Eileen.LaSeur@QCAusa.com</w:t>
        </w:r>
      </w:hyperlink>
      <w:r>
        <w:rPr>
          <w:rFonts w:eastAsia="Times New Roman"/>
          <w:szCs w:val="20"/>
        </w:rPr>
        <w:t xml:space="preserve"> if you (or a representative) are planning to attend this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s. Eileen LaSeur at the phone number or email address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Eileen LaSeur at the phone number or email address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Ms. Amy Sirmans, FDOT Project Manager at (386)943-5404 or via email: </w:t>
      </w:r>
      <w:hyperlink r:id="rId5">
        <w:r>
          <w:rPr>
            <w:rStyle w:val="InternetLink"/>
            <w:rFonts w:eastAsia="Times New Roman"/>
            <w:szCs w:val="20"/>
          </w:rPr>
          <w:t>Amy.Sirmans@dot.state.fl.us</w:t>
        </w:r>
      </w:hyperlink>
      <w:r>
        <w:rPr>
          <w:rFonts w:eastAsia="Times New Roman"/>
          <w:szCs w:val="20"/>
        </w:rPr>
        <w:t xml:space="preserve">. Additional information on the project is also available on the project website: </w:t>
      </w:r>
      <w:hyperlink r:id="rId6">
        <w:r>
          <w:rPr>
            <w:rStyle w:val="InternetLink"/>
            <w:rFonts w:eastAsia="Times New Roman"/>
            <w:szCs w:val="20"/>
          </w:rPr>
          <w:t>www.southportconnector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2" TargetMode="External"/><Relationship Id="rId4" Type="http://schemas.openxmlformats.org/officeDocument/2006/relationships/hyperlink" Target="mailto:Eileen.LaSeur@QCAusa.com" TargetMode="External"/><Relationship Id="rId5" Type="http://schemas.openxmlformats.org/officeDocument/2006/relationships/hyperlink" Target="mailto:Amy.Sirmans@dot.state.fl.us" TargetMode="External"/><Relationship Id="rId6" Type="http://schemas.openxmlformats.org/officeDocument/2006/relationships/hyperlink" Target="http://www.southportconnector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9:00Z</dcterms:created>
  <dc:creator>Collins, John M. "Jack"</dc:creator>
  <dc:description/>
  <cp:keywords/>
  <dc:language>en-US</dc:language>
  <cp:lastModifiedBy>Brown, Cari L.</cp:lastModifiedBy>
  <dcterms:modified xsi:type="dcterms:W3CDTF">2014-12-03T14:48:00Z</dcterms:modified>
  <cp:revision>3</cp:revision>
  <dc:subject/>
  <dc:title/>
</cp:coreProperties>
</file>